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L E X   version 1.0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ex is NOT a public domain program.  It is copyright (c) 1990,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ystem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national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granted a limited license to use this softwar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for a period not to exceed sixty (60) days. 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sing this software after this period, you must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y paying Logic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 have used Flex for this reasonable evaluation perio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iscontinue use of the program or purchase a licensed co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ystems.  Your support is important and greatly appreciated.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 are encouraged to design and distribute new products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 great deal of high quality, low cost software will cease to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pay at 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You get the latest version of 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You get unlimited support through mail or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Notification of updates and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nexpensive upgrade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Notification of new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Discounts on other Logical System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Your input and ideas help shape futu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You help to keep software prices down by suppo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method which doesn't depend on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ertising campa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evaluation (trial use) version is provided as is.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makes no warranty of any kind,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warranties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ay be obtain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   Dave Williams, PO Box 181, Jacksonville, AR 72076-0181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BBS   (501)985-0059  The Courts of Cha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X  username   dav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  Dave Williams, 72571,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  72571.354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  dave.williams@chaos.lrk.ar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 (RelayNet)   routed mail to Dave Williams, -&gt;CHAOS, in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Australian customers: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arwood Shareware Service is our authorized Australian de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ill forward your order to the USA and you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lute latest version of FLEX by airmail straigh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.  This means there will be about a three week del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rder arrives.       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arwood Sharewar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 Box 121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milton Hill 616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stern Australi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 008 999877 (Aust wi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8 5721   (Perth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